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4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ИГУРЯВАНЕ НА СРЕДСТВА ОТ РЕПУБЛИКАНСКИЯ БЮДЖ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ДРЪЖКА НА НАЦИОНАЛНАТА ПОЛИ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17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 финансите при  разработването на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  за държавния  бюджет на Република България за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 да  предвиди  необходимите  средства  за 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 N   109  на   Министерския  съвет 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личаване   щатната   численост   на   Министерство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  с цел осигуряване охрана и противопож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 на   обектите  с   национално  и  жизненоосигурява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чение в населените мес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3:00Z</dcterms:created>
  <dc:creator>Nicky Gelev</dc:creator>
  <dc:description/>
  <dc:language>en-US</dc:language>
  <cp:lastModifiedBy>Nicky Gelev</cp:lastModifiedBy>
  <dcterms:modified xsi:type="dcterms:W3CDTF">2003-12-11T09:39:00Z</dcterms:modified>
  <cp:revision>3</cp:revision>
  <dc:subject/>
  <dc:title>                                      </dc:title>
</cp:coreProperties>
</file>