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ТЕГЛЯНЕ НА ИСКАНЕ ДО КОНСТИТУЦИОННИЯ СЪД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АВАНЕ ТЪЛКУВАНЕ ПО ПРИЛАГАНЕТО НА ЧЛ. 100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 И 3 И ЧЛ. 105, АЛ. 2 ОТ КОНСТИТУ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тегля  искането   си  Конституционният  съд  да  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лкуване по  прилагането на  чл. 100,  ал. 1 и 3 и чл. 10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 от Конституцията  на Република България относно т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и Президентът  на Републиката  или Министерският  съвет 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авомощен да  ръководи в  мирно  време  Въоръжените  с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служба  за сигурност,  Националната  служб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ана, Националната  разузнавателна служба  и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8:00Z</dcterms:created>
  <dc:creator>Nicky Gelev</dc:creator>
  <dc:description/>
  <dc:language>en-US</dc:language>
  <cp:lastModifiedBy>Nicky Gelev</cp:lastModifiedBy>
  <dcterms:modified xsi:type="dcterms:W3CDTF">2003-12-11T09:39:00Z</dcterms:modified>
  <cp:revision>3</cp:revision>
  <dc:subject/>
  <dc:title>                                   </dc:title>
</cp:coreProperties>
</file>