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от 9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НА ОБЛАСТЕН УПРАВИ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28а от Кодекса на труда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69,      ал.  2 от  Закона за  местното самоуправл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ата админист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СТЕФАН   ПЕТРОВ  СТОЯНОВ   от 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ен  управител   в  Пловдивска  област,  считано  от 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      1993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 се  изплати обезщетение по чл. 220, ал. 1 и чл. 22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  от Кодекса  на труда  за неспазен  двумесечен сро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звестие и неизползван платен годишен отпуск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40:00Z</dcterms:created>
  <dc:creator>Nicky Gelev</dc:creator>
  <dc:description/>
  <dc:language>en-US</dc:language>
  <cp:lastModifiedBy>Nicky Gelev</cp:lastModifiedBy>
  <dcterms:modified xsi:type="dcterms:W3CDTF">2003-12-11T09:39:00Z</dcterms:modified>
  <cp:revision>3</cp:revision>
  <dc:subject/>
  <dc:title>                                      </dc:title>
</cp:coreProperties>
</file>