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МАЛЯВАНЕ НА КАПИТАЛА НА "ЛЕКО-КО" ЕОО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47,  ал. 2 от Търговския закон и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, ал. 2, т. 7 от Закона за собств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малява  капитала на  "Леко-ко" ЕООД със сто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муществото  на Районната отоплителна централа - Радоми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  Управителят  на  "Леко-ко"  ЕООД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е   необходимите    действия   за   отразяване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ред  на промените  в капитала и уведомяване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рите на търговск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отстъпва  безвъзмездно имуществото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 на община Радоми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личност на материални дълготрайни актив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ОЦ - Радомир към 31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ab/>
        <w:tab/>
        <w:tab/>
        <w:tab/>
        <w:tab/>
        <w:t>/в лв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ab/>
        <w:t xml:space="preserve">Първоначална </w:t>
        <w:tab/>
        <w:tab/>
        <w:t xml:space="preserve">Изхабя-    </w:t>
        <w:tab/>
        <w:t xml:space="preserve"> Остатъ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О Б Е К Т И      стойност     </w:t>
        <w:tab/>
        <w:tab/>
        <w:t xml:space="preserve">ване        </w:t>
        <w:tab/>
        <w:t>стой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гради                </w:t>
        <w:tab/>
        <w:t xml:space="preserve">613915      </w:t>
        <w:tab/>
        <w:t xml:space="preserve"> 53715      </w:t>
        <w:tab/>
        <w:t>560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ъоръжения            </w:t>
        <w:tab/>
        <w:t xml:space="preserve">743805      </w:t>
        <w:tab/>
        <w:t xml:space="preserve">353742      </w:t>
        <w:tab/>
        <w:t>3900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чн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ни машини     252724       </w:t>
        <w:tab/>
        <w:t xml:space="preserve">62537      </w:t>
        <w:tab/>
        <w:t>1901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пански инвентар    793181      </w:t>
        <w:tab/>
        <w:t xml:space="preserve">149671      </w:t>
        <w:tab/>
        <w:t>64351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БЩО:                </w:t>
        <w:tab/>
        <w:t xml:space="preserve">2403625     </w:t>
        <w:tab/>
        <w:t xml:space="preserve"> 619665     </w:t>
        <w:tab/>
        <w:t>178396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58:00Z</dcterms:created>
  <dc:creator>Nicky Gelev</dc:creator>
  <dc:description/>
  <dc:language>en-US</dc:language>
  <cp:lastModifiedBy>composer</cp:lastModifiedBy>
  <dcterms:modified xsi:type="dcterms:W3CDTF">2002-10-28T14:53:00Z</dcterms:modified>
  <cp:revision>5</cp:revision>
  <dc:subject/>
  <dc:title>                                      </dc:title>
</cp:coreProperties>
</file>