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4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0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НАЗНАЧАВАНЕ НА ПОСТОЯНЕН ПРЕДСТАВИ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РЕПУБЛИКА БЪЛГАРИЯ ПРИ СЛУЖБАТА НА ОО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ЕГОВОРИТЕ И ФОРУМИТЕ НА СЪВЕЩАНИЕТО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СИГУРНОСТ И СЪТРУДНИЧЕСТВО В ЕВРОП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МЕЖДУНАРОДНИТЕ ОРГАНИЗАЦИИ ВЪВ ВИЕ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Обнародван ДВ., бр. 16 от 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та на основание ч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8, т.  6 от  Конституцията на 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за  назначаване на  ИВО  ЛЮБЕНОВ  ПЕТРОВ  за  постоян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 на  Република България  при  службата  на  ОО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те  и   форумите  на  Съвещанието  за  сигурнос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 в  Европа и  международните  организации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е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06:00Z</dcterms:created>
  <dc:creator>Nicky Gelev</dc:creator>
  <dc:description/>
  <dc:language>en-US</dc:language>
  <cp:lastModifiedBy>composer</cp:lastModifiedBy>
  <dcterms:modified xsi:type="dcterms:W3CDTF">2003-12-11T09:40:00Z</dcterms:modified>
  <cp:revision>3</cp:revision>
  <dc:subject/>
  <dc:title>                                       </dc:title>
</cp:coreProperties>
</file>