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Решение N 47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10 февруа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>ЗА НАЗНАЧАВАНЕ НА ИЗВЪНРЕДЕН И ПЪЛНОМОЩЕН ПОСЛАНИК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>НА РЕПУБЛИКА БЪЛГАРИЯ В ЧЕШКАТА РЕПУБЛИК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едлага на  Президента на Републиката на основание ч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98, т.  6 от  Конституцията на  Република България да издад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каз з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а/  освобождаване   на  Боян  Димитров  Ничев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лъжността извънреден  и пълномощен  посланик  на 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в Чешката и Словашка федеративна републик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б/  назначаване   на  Боян   Димитров  Ничев   з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вънреден и  пълномощен посланик  на Република  България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ешката републик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3:07:00Z</dcterms:created>
  <dc:creator>Nicky Gelev</dc:creator>
  <dc:description/>
  <dc:language>en-US</dc:language>
  <cp:lastModifiedBy>Nicky Gelev</cp:lastModifiedBy>
  <dcterms:modified xsi:type="dcterms:W3CDTF">2003-12-11T09:40:00Z</dcterms:modified>
  <cp:revision>5</cp:revision>
  <dc:subject/>
  <dc:title>                                    </dc:title>
</cp:coreProperties>
</file>