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48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2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ЗНАМЕНУВАНЕ НА 100-ГОДИШНИНАТА ОТ РОЖДЕН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АЙКО АЛЕКСИ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з  март 1993  г. да се ознаменува 100-годишни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рождението   на  бележития   български  писател-сатирик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рикатурист, живописец,  журналист, редактор  и обществе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йко Алексиев,  като се  организира национално  чест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редица от културно-възпоменателни прояв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на образованието, науката и култур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изготви  конкретна програма  за националното  чест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и необходимите за целта средства от бюдже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ъм  Министерството  на  образованието,  наук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ата се  създава Организационен  комитет за  национал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стване на  100-годишнината от рождението на Райко Алекс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  председателството   на  проф.   Марин  Димитров,  зам.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 Радой Ралин и секретар Александър Въл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ърът на  образованието, науката  и  културата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върди останалия състав на Организационния комите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12:00Z</dcterms:created>
  <dc:creator>Nicky Gelev</dc:creator>
  <dc:description/>
  <dc:language>en-US</dc:language>
  <cp:lastModifiedBy>Nicky Gelev</cp:lastModifiedBy>
  <dcterms:modified xsi:type="dcterms:W3CDTF">2003-12-11T09:40:00Z</dcterms:modified>
  <cp:revision>3</cp:revision>
  <dc:subject/>
  <dc:title>                                      </dc:title>
</cp:coreProperties>
</file>