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5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5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НАЗНАЧАВАНЕ НА ОБЛАСТЕН УПРАВИТЕ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 ДВ., бр. 16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68,  т. 1  от Кодекса  на труда 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       чл. 143, ал. 2 от Конституция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и   чл.  69,   ал.  2   от  Закона   за   мест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управление и местната администра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значава АРМЕНАК  КЕРОП КАНТАРЯН за областен управ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ловдивска  област считано  от 15  февруари 1993 г. до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евруари     1997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24:00Z</dcterms:created>
  <dc:creator>Nicky Gelev</dc:creator>
  <dc:description/>
  <dc:language>en-US</dc:language>
  <cp:lastModifiedBy>Nicky Gelev</cp:lastModifiedBy>
  <dcterms:modified xsi:type="dcterms:W3CDTF">2003-12-11T09:41:00Z</dcterms:modified>
  <cp:revision>3</cp:revision>
  <dc:subject/>
  <dc:title>                                       </dc:title>
</cp:coreProperties>
</file>