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51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7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КРАТЯВАНЕ НА БЕЗВИЗОВИЯ РЕЖИМ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БЪЛГАРИЯ СЪС СКАНДИНАВСКИТЕ СТРАН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Прекратява    действието   на   Спогодбата 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  на    Народна    република    България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 на   Кралство  Швеция   за  установя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визов режим,  сключена чрез  размяна на  ноти  с  еднак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кстове и влязла в сила от 1 април 1968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ременно  спира действието  изцяло или  частично,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  обема на  предприетите  мерки  от  всяка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те спрямо българската страна, 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а/  Спогодбата   между  правителството   на  Народ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 на Кралство  Дания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махване на визите, сключена на 2 септември 1967 годи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б/  Спогодбата   между  правителството   на  Наро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и правителството на Република Исланд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махване на визите, сключена на 10 април 1968 годи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в/  Спогодбата   между  правителството   на  Наро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на Кралство Норвег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махване на визите, влязла в сила от 1 януари 1968 годин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г/  Спогодбата   вежду  правителството   на  Наро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 на Република Финланд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установяване  на безвизов режим, сключена чрез размян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ти с  еднакви текстове,  влязла в  сила от  1 януари  196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При   постигане  на   двустранна  договореност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те, посочени  в т. 2 на това решение, за освобождава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визи на една или друга категория граждани,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ншните  работи да  уреди тази договореност чрез размя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о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25:00Z</dcterms:created>
  <dc:creator>Nicky Gelev</dc:creator>
  <dc:description/>
  <dc:language>en-US</dc:language>
  <cp:lastModifiedBy>Nicky Gelev</cp:lastModifiedBy>
  <dcterms:modified xsi:type="dcterms:W3CDTF">2003-12-11T09:41:00Z</dcterms:modified>
  <cp:revision>3</cp:revision>
  <dc:subject/>
  <dc:title>                                       </dc:title>
</cp:coreProperties>
</file>