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53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7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НАЗНАЧАВАНЕ Н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ЪЛНОМОЩЕН ПОСЛАНИК ВЪВ ФЕДЕРАЛ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ИГЕ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98, т. 6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Президента на Републиката да издаде указ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  на  ЦВЕТАН  ПЕТРОВ  ДИМИТРОВ  з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посланик  на  Република  България  във  Федер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Ниге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8:00Z</dcterms:created>
  <dc:creator>Nicky Gelev</dc:creator>
  <dc:description/>
  <dc:language>en-US</dc:language>
  <cp:lastModifiedBy>Nicky Gelev</cp:lastModifiedBy>
  <dcterms:modified xsi:type="dcterms:W3CDTF">2003-12-11T09:41:00Z</dcterms:modified>
  <cp:revision>6</cp:revision>
  <dc:subject/>
  <dc:title>                                   </dc:title>
</cp:coreProperties>
</file>