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5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8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СИГУРЯВАНЕ НА УСЛОВИЯ ЗА ЗАВЪРШВАНЕ ОБУЧ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ЧУЖДЕСТРАННИ УЧЕНИЦИ, СТУДЕНТИ, АСПИРАН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ПЕЦИАЛИЗАНТИ, ПРИЕТИ ПО ЛИНИЯ НА ПОЛИ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АРТИИ И ОБЩЕСТВЕНИ ОРГАНИЗАЦИ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Считано  от  началото  на  учебната  1992-1993 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ръжката на  чуждестранните ученици, студенти, аспиран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анти, приети  по  линия  на  политически  парти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ствени организации,  преустановена с  Решение -  255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1  г., се  поема от  бюджет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аващите ги  учебни заведения  за срок,  не  по-дълъг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ения в учебните планове и програ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  повтаряне на  учебна година  или  семестър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ължаване срока  на  аспирантурата,  освен  в  случа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ъсване на  обучението по  майчинство или болест, уч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о  т. 1  заплащат за  този период  такса, определена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ения ре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Бюджетите  на учебните заведения не поемат разход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път   при  завръщане  в  родината  им  на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мействата на учащите се по т. 1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еобходимите   средства  за  изпълнението  на 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се осигуряват ежегодно от държавния бюдж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31:00Z</dcterms:created>
  <dc:creator>Nicky Gelev</dc:creator>
  <dc:description/>
  <dc:language>en-US</dc:language>
  <cp:lastModifiedBy>Nicky Gelev</cp:lastModifiedBy>
  <dcterms:modified xsi:type="dcterms:W3CDTF">2003-12-11T09:41:00Z</dcterms:modified>
  <cp:revision>3</cp:revision>
  <dc:subject/>
  <dc:title>                                     </dc:title>
</cp:coreProperties>
</file>