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</w:t>
      </w:r>
      <w:r>
        <w:rPr>
          <w:rFonts w:cs="HebarU" w:ascii="HebarU" w:hAnsi="HebarU"/>
          <w:b/>
        </w:rPr>
        <w:t>Решение N 55 на МС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</w:t>
      </w:r>
      <w:r>
        <w:rPr>
          <w:rFonts w:cs="HebarU" w:ascii="HebarU" w:hAnsi="HebarU"/>
          <w:b/>
        </w:rPr>
        <w:t>от 19 февруари 1993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ЗА  ИЗМЕНЕНИЕ НА РЕШЕНИЕ N 402 НА МИНИСТЕРСКИЯ СЪВЕТ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1992 Г. ЗА ОПРЕДЕЛЯНЕ НА БЪЛГАРСКА НАЦИОНАЛ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ДЕЛЕГАЦИЯ В ПОСТОЯННАТА КОНФЕРЕНЦИЯ НА МЕСТНИТЕ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РЕГИОНАЛНИТЕ ВЛАСТИ В ЕВРОПА ЗА МАНДАТА 1992-1993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В точка  2.1 името "Джанан Мустафа Родоплу" се заменя с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Неджет Исмаилов Моллов"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ЪР-ПРЕДСЕДАТЕЛ: /П/ ЛЮБЕН БЕР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СТОЯН ДЕНЧ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0T13:33:00Z</dcterms:created>
  <dc:creator>Nicky Gelev</dc:creator>
  <dc:description/>
  <dc:language>en-US</dc:language>
  <cp:lastModifiedBy>Nicky Gelev</cp:lastModifiedBy>
  <dcterms:modified xsi:type="dcterms:W3CDTF">2003-12-11T09:41:00Z</dcterms:modified>
  <cp:revision>3</cp:revision>
  <dc:subject/>
  <dc:title>                                   </dc:title>
</cp:coreProperties>
</file>