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56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2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МЕНЕНИЕ И ДОПЪЛНЕНИЕ НА РЕШЕНИЕ - 28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НИСТЕРСКИЯ СЪВЕТ ОТ 1992 Г. ЗА СЪЗ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МИСИЯ ЗА ЗЕМЯТА 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 В т.1 думите "Министерството на селскостопан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, земеползването  и възстановяването  на поземл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" се заменят с "Министерството на земеделиет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 Към т.2  се добавя  второ изречение  със  след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кст: "Председателят на Комисията за земята при разгл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въпроси,  свързани  с  дейността 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нието,  науката   и  културата   и  на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, включва  за съответното  заседание като  ред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   в   състава   на   Комисията   за   земята   тех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.  Приложението към т. 2 се изменя, като се включ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членове  в състава на Комисията за земята представ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министерството   на   земеделието,   министерството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то развитие и строителството и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, а  представителят на Министерството на култ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залича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35:00Z</dcterms:created>
  <dc:creator>Nicky Gelev</dc:creator>
  <dc:description/>
  <dc:language>en-US</dc:language>
  <cp:lastModifiedBy>Nicky Gelev</cp:lastModifiedBy>
  <dcterms:modified xsi:type="dcterms:W3CDTF">2003-12-11T09:42:00Z</dcterms:modified>
  <cp:revision>3</cp:revision>
  <dc:subject/>
  <dc:title>                                     </dc:title>
</cp:coreProperties>
</file>