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ТВЪРЖДАВАНЕ СПИСЪКА НА ЗАРАЗНИТЕ И ПАРАЗИТНИТE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ОЛЕСТИ ПО ЧЛ. 8А ОТ ЗАКОНА ЗА ВЕТЕРИНА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ЕЛО ЗА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исъка  на  заразните  и  парази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лести по  животните и птиците, срещу които през 1993 г.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провеждат   задължителни  профилактични  и  принуд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оприятия по  чл. 8а  от  Закона  за  ветеринарното  дел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 с бюдже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 1993 г.  да предвиди  необходимите средст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земеделието    за    провеждан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ите и  принудителни  мероприятия  по  чл.  8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ветеринарното дел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1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на заразните и паразитните болести по чл. 8а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ветеринарното дело за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Болести по няколко вида живот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тракс                     говеда, овце,  кози, свин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>др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ептоспироза           говеда, свине и др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ап                            двукопитни животн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яс                             домашни,    селскостопан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диви живот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стериоза               говеда и овц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лестта на Ауески         свине, говеда, куч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алмонелози            всички       селскостоп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живот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уберкулоза              говеда,  биволи,   сви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пт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руцелоза                  говеда, овце, свине, куч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рнитоза                   по селскостопанските живо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и пт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у-треска                    по         селскостопанск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живот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истицеркоза            говеда, сви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Болести по говедата и бивол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стр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инотрахеит и мукозна боле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ихофи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евкоз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Болести по еднокопитн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инопневмони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р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етану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А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фекциозна анем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V. Болести по овцете и коз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ар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разна агалак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нтеротоксемия и некротичен хепати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ктима контагиозу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разен епидимит по коч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ангренозен масти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. Болести по свине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ласическа чу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ерве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ансмисивен гастроентери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аеробна дизенте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ихенелоз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. Болести по кучета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хинококоз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I. Болести по зайц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еморагична боле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II. Болести по птиц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севдочу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аркодифтери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екова боле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фекциозен бурзит /Гумбор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фекциозен бронхи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фекциозен ларинготрахеи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пирохето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ифу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оле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Х. Болести по пчел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мерикански гнил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ропейски гнилец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29:00Z</dcterms:created>
  <dc:creator>Nicky Gelev</dc:creator>
  <dc:description/>
  <dc:language>en-US</dc:language>
  <cp:lastModifiedBy>composer</cp:lastModifiedBy>
  <dcterms:modified xsi:type="dcterms:W3CDTF">2002-10-28T14:53:00Z</dcterms:modified>
  <cp:revision>4</cp:revision>
  <dc:subject/>
  <dc:title>                                       </dc:title>
</cp:coreProperties>
</file>