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58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2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ИЗНАВАНЕ НА СЪЮЗА ЗА СТОПАНСКА ИНИЦИАТ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 ГРАЖДАНИТЕ ЗА ПРЕДСТАВИТЕЛНА ОРГАНИЗ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 НАЦИОНАЛНО РАВНИЩЕ В ТРИСТРАННОТО СЪТРУД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ИЧЕСТ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ОБНАРОДВАН ДВ., БР. 17 ОТ 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3, ал. 5 от Кодекса на тру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изнава Съюза за стопанска инициатива на гражданит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на организация  на работодателите  на национ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внище в тристранното сътрудничеств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39:00Z</dcterms:created>
  <dc:creator>Nicky Gelev</dc:creator>
  <dc:description/>
  <dc:language>en-US</dc:language>
  <cp:lastModifiedBy>Nicky Gelev</cp:lastModifiedBy>
  <dcterms:modified xsi:type="dcterms:W3CDTF">2003-12-11T09:42:00Z</dcterms:modified>
  <cp:revision>3</cp:revision>
  <dc:subject/>
  <dc:title>                                   </dc:title>
</cp:coreProperties>
</file>