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</w:t>
      </w:r>
      <w:r>
        <w:rPr/>
        <w:t>ПОСТАНОВЛЕНИЕ N 7 НА МС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</w:t>
      </w:r>
      <w:r>
        <w:rPr/>
        <w:t>ОТ 22 ЯНУАРИ 1993 ГОДИНА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</w:t>
      </w:r>
      <w:r>
        <w:rPr/>
        <w:t>За признаване на организациите на работниците и служителите и на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работодателите за представителни на национално равнище в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тристранното сътрудничеств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Обнародван, ДВ, бр. 8 от 1993 г./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</w:t>
      </w:r>
      <w:r>
        <w:rPr/>
        <w:t>МИНИСТЕРСКИЯТ СЪВЕТ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</w:t>
      </w:r>
      <w:r>
        <w:rPr/>
        <w:t>ПОСТАНОВИ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Член единствен. Приема Правилник за определяне принципите, реда и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условията за признаване на организациите на работниците и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служителите и на работодателите за представителни на национално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равнище в тристранното сътрудничество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</w:t>
      </w:r>
      <w:r>
        <w:rPr/>
        <w:t>МИНИСТЪР-ПРЕДСЕДАТЕЛ:/п/ Любен Беров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</w:t>
      </w:r>
      <w:r>
        <w:rPr/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</w:t>
      </w:r>
      <w:r>
        <w:rPr/>
        <w:t>МИНИСТЕРСКИЯ СЪВЕТ: /п/ Стоян Денчев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</w:t>
      </w:r>
      <w:r>
        <w:rPr/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</w:t>
      </w:r>
      <w:r>
        <w:rPr/>
        <w:t>"ОБЩА КАНЦЕЛАРИЯ": /Веселин Даков/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</w:t>
      </w:r>
      <w:r>
        <w:rPr/>
        <w:t>ПРАВИЛНИК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за определяне принципите, реда и условията за признаване на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организациите на работниците и служителите и на работодателите за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представителни на национално равнище в тристранното сътрудничеств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1. С този правилник се уреждат принципите, редът и условият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за признаване на представителността на организациите на работниците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лужителите и на работодателите на национално равнище в тристраннот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ътрудничеств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2. Признаването на организациите на работниците и служителит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и на работодателите за представителни по смисъла на ал.3 и 4 на чл.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т Кодекса на труда се извършва с решение на Министерския съвет з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секи отделен случай по предложение на председателя на Националния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ъвет по социално сътрудничеств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3. (1) Предложението на председателя на Националния съвет п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оциално сътрудничество се изготвя въз основа н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писмено искане до Министерския съвет на съответната организация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ято кандидатства за представителна на национално равнище в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тристранното сътрудничеств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удостоверение от съда за извършено вписване на организацията. З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рганизациите на работниците и служителите това удостоверение 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пис от заявлението за вписване се прилага след изтичане на срок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о    257 от Закона за изменение и допълнение на Кодекса на труд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В, бр. 100 от 1992 г.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устав на организацията, който е бил представен в съда със заверен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пис от протокола или решението за неговото приеман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списък на националните и териториалните органи, имената на технит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ръководства и адресите им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 документи, с които се установява минимално необходимият числен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ъстав. Първичните документи за установяване на представителността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ито се съхраняват в организациите, са учредителните протоколи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заявленията за членство или за приемане и заявленията за напускан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 брой на организациите в отделните отрасли съгласно Класификатор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Отрасли на народното стопанство в НРБ" от 1986 г. Когат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дприятието, към което е изградена съответната организация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съществява дейност, обхващаща различни отрасли, то тя се причисляв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ъм този отрасъл, от който са получени по-високи по размер доход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 Отрасловата структура към съответната синдикална централа 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еобходимо да отговаря на следните услов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да са създадени не по-малко от 50 синдикални организации п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месторабота към съответния отрасъл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всяка синдикална организация по месторабота да се състои не по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малко от 5 душ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3) Отрасловата структура на организацията на работодателите трябв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да включва най-малко два отрасъла и не по-малко от 50 работодате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ъв всеки от тях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4) Териториалната структура на синдикалните организации е необходим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да отговаря на следните услов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да има изградени съответни териториални органи в не по-малко от 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 сто от бившите окръжни градове в стран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да има създадени не по-малко от 50 синдикални организации п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месторабота на територията на съответния бивш окръг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всяка синдикална организация по месторабота да се състои от не по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малко 5 душ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5) Териториалната структура на организациите на работодателите 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еобходимо да отговаря на следните услов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да има изградени съответни териториални органи в не по-малко от 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 сто от бившите окръжни градове в стран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всяка териториална структура да се състои от не по-малко от 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работодател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 4. (1) Решението на Министерския съвет за признаване 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тказ за признаване на организациите на работниците и служителите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 работодателите за представителни се приема в срок до 15 дни о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дявяване на искан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 Когато Министерският съвет приеме, че е необходимо да с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дставят допълнителни доказателства или да се извърши проверка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якои от посочените данни, той уведомява за това заинтересуванат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рганизация и определя срока, в който следва да се извърша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ъответните действия, както и срока за вземането на окончателнот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решение, който не може да бъде повече от 15 дни след уведомяванет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 5. Решенията за отказите за признаване организациите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работниците и служителите и на работодателите за представителни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ционално равнище могат да се обжалват пред Върховния съд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Република България в едномесечен срок от уведомяването и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 6. Министерският съвет може да отмени решението си з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изнаване на организациите на работниците и служителите и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работодателите за представителни, кога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за съответната организация са отпаднали някои от изискванията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чл.3 от Кодекса на труда и чл. 3 от този правилник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се установят документи с невярно съдържание, предвидени в тоз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авилник. В този случай организацията, на която е отнет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дставителността, не може да кандидатства в срок от една година з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изнаването й като представител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 7.Решенията на Министерския съвет за признаване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рганизациите на работниците и служителите и на работодателите з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дставителни се обнародват в "Държавен вестник"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48:00Z</dcterms:created>
  <dc:creator>L.S.</dc:creator>
  <dc:description/>
  <dc:language>en-US</dc:language>
  <cp:lastModifiedBy>L.S.</cp:lastModifiedBy>
  <dcterms:modified xsi:type="dcterms:W3CDTF">2000-11-14T11:48:00Z</dcterms:modified>
  <cp:revision>2</cp:revision>
  <dc:subject/>
  <dc:title>                                ПОСТАНОВЛЕНИЕ N 7 НА МС</dc:title>
</cp:coreProperties>
</file>