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 на МС от 22 февруари 1993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 на МС от 18.01.1999 г.</w:t>
        </w:r>
      </w:hyperlink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</w:rPr>
          <w:t>Постановление N 7 от 22.01.1993 година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59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2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ЗА  ПРИЗНАВАНЕ НА КОНФЕДЕРАЦИЯТА НА НЕЗАВИСИМИТЕ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СИНДИКАТИ В БЪЛГАРИЯ ЗА ПРЕДСТАВИТЕЛ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ОРГАНИЗАЦИЯ НА НАЦИОНАЛНО РАВНИЩЕ В </w:t>
      </w:r>
      <w:r>
        <w:rPr>
          <w:rFonts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>ТРИСТРАННОТО СЪТРУДНИЧЕ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/ОБНАРОДВАН ДВ., БР. 17 ОТ 1993 Г./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3, ал. 5 от Кодекса на тру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знава Конфедерацията  на  независимите  синдикати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за  представителна  организация  на  работницит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  на    национално   равнище    в   тристран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hyperlink" Target="http://prin/93p/93P00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1:00Z</dcterms:created>
  <dc:creator>Nicky Gelev</dc:creator>
  <dc:description/>
  <dc:language>en-US</dc:language>
  <cp:lastModifiedBy>Workstation</cp:lastModifiedBy>
  <dcterms:modified xsi:type="dcterms:W3CDTF">2004-02-02T09:07:00Z</dcterms:modified>
  <cp:revision>6</cp:revision>
  <dc:subject/>
  <dc:title>                                      </dc:title>
</cp:coreProperties>
</file>