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 на МС от 22 февруари 1993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остановление N 7 от 22.01.1993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Heading1"/>
        <w:rPr/>
      </w:pPr>
      <w:r>
        <w:rPr/>
        <w:t>Решение N 61 на М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ЗНАВАНЕ НА БЪЛГАРСКАТА ТЪРГОВСКО-ПРОМИШ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АЛАТА ЗА ПРЕДСТАВИТЕЛНА ОРГАН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ЦИОНАЛНО РАВНИЩЕ В ТРИСТРАННОТ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7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3, ал. 5 от Кодекса на тру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 Българската  търговско-промишлена  пал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а организация  на работодателите  на нац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 в тристраннот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/93P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5:00Z</dcterms:created>
  <dc:creator>Nicky Gelev</dc:creator>
  <dc:description/>
  <dc:language>en-US</dc:language>
  <cp:lastModifiedBy>Workstation</cp:lastModifiedBy>
  <dcterms:modified xsi:type="dcterms:W3CDTF">2004-02-02T09:08:00Z</dcterms:modified>
  <cp:revision>4</cp:revision>
  <dc:subject/>
  <dc:title>                                      </dc:title>
</cp:coreProperties>
</file>