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КАЗВАНЕ ПРИЗНАВАНЕТО НА БЪЛГАРСКАТА КОНФЕДЕР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 ЗЕМЕДЕЛИЕ ЗА ПРЕДСТАВИТЕЛНА ОРГАН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ЦИОНАЛНО РАВНИЩЕ В ТРИСТРАННОТО СЪТРУДНИЧ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7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3, ал. 5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 признава  Българската конфедерация  по земедел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а   организация   на   национално   равнищ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страннот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47:00Z</dcterms:created>
  <dc:creator>Nicky Gelev</dc:creator>
  <dc:description/>
  <dc:language>en-US</dc:language>
  <cp:lastModifiedBy>Nicky Gelev</cp:lastModifiedBy>
  <dcterms:modified xsi:type="dcterms:W3CDTF">2003-12-11T09:42:00Z</dcterms:modified>
  <cp:revision>3</cp:revision>
  <dc:subject/>
  <dc:title>                                   </dc:title>
</cp:coreProperties>
</file>