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ВОБОЖДАВАНЕ НА ИЗВЪНРЕДНИЯ И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СЛАНИК НА РЕПУБЛИКА БЪЛГАРИЯ В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АФГАНИСТА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 за   освобождаване  на  ВАЛЕНТИН  ПЕТКОВ  ГАЦИНСК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извънреден  и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Република Афганиста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49:00Z</dcterms:created>
  <dc:creator>Nicky Gelev</dc:creator>
  <dc:description/>
  <dc:language>en-US</dc:language>
  <cp:lastModifiedBy>Nicky Gelev</cp:lastModifiedBy>
  <dcterms:modified xsi:type="dcterms:W3CDTF">2003-12-11T09:43:00Z</dcterms:modified>
  <cp:revision>3</cp:revision>
  <dc:subject/>
  <dc:title>                                    </dc:title>
</cp:coreProperties>
</file>