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64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2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ОДЪЛЖАВАНЕ ЧЛЕНУВАНЕТО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ЕЖДУНАРОДНАТА КОМИСИЯ ПО ГОЛЕМИТЕ ЯЗОВИР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Република   България  да   продължи  да  члену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та комисия по големите язови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финансите да предвиди средств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ския внос в Международната комисия по големите язови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ационалният  съвет по  водите ежегодно  да  изготв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 за  съвместната дейност  с Международната  комис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лемите язовир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51:00Z</dcterms:created>
  <dc:creator>Nicky Gelev</dc:creator>
  <dc:description/>
  <dc:language>en-US</dc:language>
  <cp:lastModifiedBy>Nicky Gelev</cp:lastModifiedBy>
  <dcterms:modified xsi:type="dcterms:W3CDTF">2003-12-11T09:43:00Z</dcterms:modified>
  <cp:revision>3</cp:revision>
  <dc:subject/>
  <dc:title>                                      </dc:title>
</cp:coreProperties>
</file>