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6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22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ЛОЖЕНИЕ ЗА РАТИФИЦИРАНЕ НА АКТОВ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ВСЕМИРНИЯ ПОЩЕНСКИ СЪЮЗ, ВАШИНГТОН, 1989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Четвъртия допълнителен протокол към Уст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семирния  пощенски съюз,  Общия правилник  на  Всемир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щенски съюз, Всемирната пощенска конвенция, Споразум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ощенските  колети, Споразумението за пощенските запис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ервите към  тях, подписани  на 14  декември 1989  г.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шингтон на ХХ конгрес на Всемирния пощенския съюз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т. 2 и т. 8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актовете по т.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омитетът  по пощи  и далекосъобщения да издаде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домствено  издание  актовете,  приети  от  ХХ  конгрес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мирния пощенски съюз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53:00Z</dcterms:created>
  <dc:creator>Nicky Gelev</dc:creator>
  <dc:description/>
  <dc:language>en-US</dc:language>
  <cp:lastModifiedBy>Nicky Gelev</cp:lastModifiedBy>
  <dcterms:modified xsi:type="dcterms:W3CDTF">2003-12-11T09:43:00Z</dcterms:modified>
  <cp:revision>3</cp:revision>
  <dc:subject/>
  <dc:title>                                      </dc:title>
</cp:coreProperties>
</file>