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66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24 февруа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ПРЕДЛОЖЕНИЕ ДО ПРЕЗИДЕН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ЗА ИЗДАВАНЕ НА УКАЗ ЗА ОСВОБОЖДАВАНЕ ОТ ДЛЪЖНОС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УВОЛНЯВАНЕ ОТ ДЕЙСТВИТЕЛНА ВОЕННА СЛУЖБА И НАЗН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ЧАВАНЕ НА ГЕНЕРАЛИ ОТ СТРОИТЕЛНИТЕ ВОЙСК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18,  букви "г"  и "д"  от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еобщата военна  служба във  връзка с  чл. 100,  ал.  2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титуцията на Република България, чл. 18, ал. 2 и чл. 13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уква "д"  от Закона  за всеобщата военна служба в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и чл. 5 от Указ N 100 за Строителните войс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Президента на Република Българи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  издаде  указ  за  освобождаване  от  длъжност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волняване от действителна военна служба след изтичане сро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разпореждането н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генерал-полковник Васил Велчев Василев - началник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ните войски,  на основание  чл.  18,  буква  "д"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а за всеобщата военна служба във връзка с чл. 5 от Ука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N 100 за Строителните войск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генерал-майор  Митко Асенов  Веселинов - команди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. 66430,  на основание  чл. 18,  буква "г"  от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еобщата военна  служба във връзка с чл. 5 от Указ N 100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ните войск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/ генерал-майор  Димитър Иванов Бояджиев - команди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. 64580,  на основание  чл. 18,  буква "г"  от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еобщата военна  служба във връзка с чл. 5 от Указ N 100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ните войс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а  издаде указ  за  освобождаване  от  длъжнос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нерал-лейтенант Георги Николов Златев - заместник началн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троителните войск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Да  издаде указ  за удостояване със звание "генерал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йор" и  назначаване за  началник  на  Строителните  вой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ковник доцент к.т.н. инж. Радослав Петров Пешлеевск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3:55:00Z</dcterms:created>
  <dc:creator>Nicky Gelev</dc:creator>
  <dc:description/>
  <dc:language>en-US</dc:language>
  <cp:lastModifiedBy>Nicky Gelev</cp:lastModifiedBy>
  <dcterms:modified xsi:type="dcterms:W3CDTF">2003-12-11T09:43:00Z</dcterms:modified>
  <cp:revision>3</cp:revision>
  <dc:subject/>
  <dc:title>                                    </dc:title>
</cp:coreProperties>
</file>