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6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4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ОСЕЩЕНИЯ В РЕПУБЛИКА БЪЛГАРИЯ НА ПОЛИТИЧЕ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ОМИТЕТ НА НАТО И НА КОНСУЛТАТИВНАТА ГРУП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ТЛАНТИЧЕСКА ПОЛИТ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ърът  на външните  работи да изпрати покан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ето на  правителството на Република България до генерал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кретар на  НАТО за  посещение на  Политическия комит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ТО в  Република България  в  удобно  за  него  време 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летта на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работи  да  отговор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ожително на предложението на Международния секретариа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ТО за провеждане в Република България от 20 до 23 юни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на  заседание на  Консултативната група  за  атлант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тик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на външните работи, след контакти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  органи    на   НАТО    и    съгласувано  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интересуваните  български   ведомства  и   институции, 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и програми  на посещенията  съгласно т.  1 и  2  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 общ контрол и координация при тяхната подготов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овежд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 Националната   служба   за   охрана   да   осигур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аняването на членовете на Политическия комитет на НА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дружаващите ги  лица, както  и необходимите транспорт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 средства за заседа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 Министерството    на    отбраната    да    осигу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онно и  финансово провеждането  на заседа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лтативната група за атлантическа полити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13:00Z</dcterms:created>
  <dc:creator>Nicky Gelev</dc:creator>
  <dc:description/>
  <dc:language>en-US</dc:language>
  <cp:lastModifiedBy>Nicky Gelev</cp:lastModifiedBy>
  <dcterms:modified xsi:type="dcterms:W3CDTF">2003-12-11T09:44:00Z</dcterms:modified>
  <cp:revision>3</cp:revision>
  <dc:subject/>
  <dc:title>                                      </dc:title>
</cp:coreProperties>
</file>