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6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4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ТВЪРЖДАВАНЕ НА ПЛАН-СМЕТКА ЗА ПРИХОД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АЗХОДИТЕ ПО ЧЛ. 15 И 16 ОТ ЗАКОНА ЗА ОПАЗ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АНЕ НА ОБРАБОТВАЕМАТА ЗЕМЯ И ПАСИЩ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план-сметка за  приходите и разхо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, набирани  по реда  на чл.  15 и  16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зване на  обработваемата земя  и  пасищата  за  1993 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финансите и министърът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пределят  мероприятията и  обектите  за  финансиране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а  по   т.  4   от  разходите   на   план-сметкат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ПЛАН-СМЕТ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за приходите и разходите по извънбюджетна сметка - 611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500-7, съгласно чл. 15 и 16 от Закона за опаз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бработваемата земя и пасищата през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</w:t>
      </w:r>
      <w:r>
        <w:rPr>
          <w:rFonts w:cs="HebarU" w:ascii="HebarU" w:hAnsi="HebarU"/>
        </w:rPr>
        <w:t>в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N         Приходи и разходи             </w:t>
        <w:tab/>
        <w:t xml:space="preserve">Отчет         </w:t>
        <w:tab/>
        <w:t>Разч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                                      </w:t>
        <w:tab/>
        <w:tab/>
        <w:t xml:space="preserve">1992 г.       </w:t>
        <w:tab/>
        <w:t>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ПРИХОД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Наличност към 1 януари               </w:t>
        <w:tab/>
        <w:t xml:space="preserve"> 6290          </w:t>
        <w:tab/>
        <w:t>186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Постъпили вноски по сметката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годината                            </w:t>
        <w:tab/>
        <w:tab/>
        <w:t xml:space="preserve">27576        </w:t>
        <w:tab/>
        <w:t xml:space="preserve"> 2100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ВСИЧКО ПРИХОДИ:                    </w:t>
        <w:tab/>
        <w:t xml:space="preserve"> 33866         </w:t>
        <w:tab/>
        <w:t>2287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РАЗХОД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За борба с почвената ерозия, усвояв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е на нови земи, полски чешми и мал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водоеми, корекции на реки и укреп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речни корита и други                </w:t>
        <w:tab/>
        <w:t xml:space="preserve">27500         </w:t>
        <w:tab/>
        <w:t>16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Установяване и локализиране на почв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трайни последици за земеползването и п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веждане дейности за възстановяване на е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тествените им качества              </w:t>
        <w:tab/>
        <w:t xml:space="preserve"> 3500          </w:t>
        <w:tab/>
        <w:t>2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За рекултивация на земи от изчерп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рудници, стари кариери и пътища, кори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на реки и други                       </w:t>
        <w:tab/>
        <w:t xml:space="preserve"> 500           </w:t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Възстановяване на вноски за обекти, ко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то са отпаднали за строителство. Със су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мата на неизразходваните към 30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средства се завишават разходите по т. 1.            -   3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Резерв на Министерството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по изпълнение на мероприятията по т.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2 и 3 от план-сметката                 </w:t>
        <w:tab/>
        <w:t xml:space="preserve">500           </w:t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ВСИЧКО РАЗХОДИ:                     </w:t>
        <w:tab/>
        <w:t xml:space="preserve">32000         </w:t>
        <w:tab/>
        <w:t>22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ОСТАТЪК В КРАЯ НА ГОДИНАТА:        1866           </w:t>
        <w:tab/>
        <w:t xml:space="preserve">    87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18:00Z</dcterms:created>
  <dc:creator>Nicky Gelev</dc:creator>
  <dc:description/>
  <dc:language>en-US</dc:language>
  <cp:lastModifiedBy>composer</cp:lastModifiedBy>
  <dcterms:modified xsi:type="dcterms:W3CDTF">2002-10-28T14:53:00Z</dcterms:modified>
  <cp:revision>4</cp:revision>
  <dc:subject/>
  <dc:title>                                  </dc:title>
</cp:coreProperties>
</file>