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ешение N 7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4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ЕЗУЛТАТИТЕ ОТ ВТОРИЯ КРЪГ НА ПРЕГОВОРИТЕ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ТРАНИТЕ - ЧЛЕНКИ НА ЕАСТ, ЗА СПОРАЗУМ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ВОБОДНА ТЪРГОВИЯ И ЗА СЪСТАВА НА ДЕЛЕГ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ТРЕТИЯ КРЪГ НА ПРЕГОВОР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ейността на делегацията на втория кръг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със  страните -  членки на ЕАСТ, за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вобод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,  съгласувано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търговията   и 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,   да   предложи   официално   провежд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странни срещи  по търговията  със селскостопански сток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, Швеция  и Финландия преди третия кръг преговори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- членки на Е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на  промишлеността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ърговията, да подготви цялостен балан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тъпките по  търговията с  промишлени  стоки,  прерабо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продукти,  риба и  морски продукти  с  ог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ценка на  възможността за  приключване  на  прегов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я кръ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външните  работи  съвместно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търговията  да   разработи  такт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ане балансираност на интересите с оглед благоприя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публика България приключване на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и  необходимост  да  се  предприемат  поли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ъпки за  преодоляване  на  евентуална  твърда  пози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, която би довела до забавяне на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Главно  управление "Митници"  да представи прево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лийски език на Митническата тарифа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пределя делегация за третия кръг на преговорите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- членки на ЕАСТ, в съста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 НА ДЕЛЕГА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ИСЛАВ ДАСКАЛОВ       зам.-министър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Я ДОБРЕВА               началник на управление "Външ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икономическа политика" в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терството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Й ТРИФОНОВ    експерт в управление "Външнои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номическа политика" в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ото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СЕРКА БЕНИШЕВА         началник на управление в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   ството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ЛИЯНА НИКОЛОВА          експерт в Министерството на пр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   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ВЕНА БАБЕВА            главен специалист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>на земедел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ЛИН ДЕЛЕВ              търговско-икономически съветник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Посолство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ъв Варша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ИЛ АНАНИЕВ            зам.-началник на отдел "Държав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разходи" в Министерството на ф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слав   Даскалов   и   Кирил   Ананиев   да 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овани в  Женева за времето от 22 до 27 февруар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а  останалите членове  на делегацията - за времето от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27  февруари 1993  г. Командироването  да се  извърш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 целевите средства, предоставени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 съгласно  Решение N  24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о експерт  на  делегацията  да  бъде  включен  Пе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 -   експерт   в   управление   "Външноикономиче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" в  министерството на  външните работи, който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ова за сметка на това министер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1:00Z</dcterms:created>
  <dc:creator>Nicky Gelev</dc:creator>
  <dc:description/>
  <dc:language>en-US</dc:language>
  <cp:lastModifiedBy>Nicky Gelev</cp:lastModifiedBy>
  <dcterms:modified xsi:type="dcterms:W3CDTF">2003-12-11T09:44:00Z</dcterms:modified>
  <cp:revision>3</cp:revision>
  <dc:subject/>
  <dc:title>                                     </dc:title>
</cp:coreProperties>
</file>