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7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5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  ДВ, бр.  4 от  1989 г.; попр., бр. 16 от 19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г. и бр. 60 от 1992 г./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остановление N 106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 промяна  на фиксирани  цени /ДВ,  бр. 45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Постановление  N 230 на Министерския съвет за изме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 N 106  на Министерския съвет от 1991 г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на фиксирани цени /ДВ, бр. 96 от 1991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9 на  Министерския съвет  от 1992 г. за определян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 и природния газ, Постановление      N 239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за  образуване на пред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течните горива и газ въглеводороден втечнен /ДВ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1 от  1992 г./, Решение N 10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омяна в  Методиката за образуване цените на те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газ въглеводороден втечнен /ДВ, бр. 7 от 1993 г./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 49 на Министерския съвет от 1993 г. за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елни  цени и  максимални търговски  надценки за т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цена за реализация на 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 xml:space="preserve">М И Н И С Т Е Р С К И Я Т     С Ъ В Е Т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1. Определя  за периода  от 1  до  15  март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цени, 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 xml:space="preserve">Пределни цени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на течни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на стоката   </w:t>
        <w:tab/>
        <w:t xml:space="preserve">Мярка    </w:t>
        <w:tab/>
        <w:t xml:space="preserve">за стопански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</w:t>
      </w:r>
      <w:r>
        <w:rPr>
          <w:rFonts w:cs="HebarU" w:ascii="HebarU" w:hAnsi="HebarU"/>
        </w:rPr>
        <w:tab/>
        <w:tab/>
        <w:tab/>
        <w:t>нужди и за</w:t>
        <w:tab/>
        <w:tab/>
        <w:t>Инде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ab/>
        <w:tab/>
        <w:tab/>
        <w:tab/>
        <w:t>насел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1                  </w:t>
        <w:tab/>
        <w:tab/>
        <w:t xml:space="preserve"> 2         </w:t>
        <w:tab/>
        <w:tab/>
        <w:tab/>
        <w:t xml:space="preserve">3              </w:t>
        <w:tab/>
        <w:t xml:space="preserve">       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8                     </w:t>
        <w:tab/>
        <w:tab/>
        <w:t xml:space="preserve">тон       </w:t>
        <w:tab/>
        <w:tab/>
        <w:t xml:space="preserve">14710        </w:t>
        <w:tab/>
        <w:tab/>
        <w:t>101,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1,00        </w:t>
        <w:tab/>
        <w:tab/>
        <w:t>101,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6                     </w:t>
        <w:tab/>
        <w:tab/>
        <w:t xml:space="preserve">тон       </w:t>
        <w:tab/>
        <w:tab/>
        <w:t xml:space="preserve">14420        </w:t>
        <w:tab/>
        <w:tab/>
        <w:t>100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0,60        </w:t>
        <w:tab/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    </w:t>
        <w:tab/>
        <w:tab/>
        <w:t xml:space="preserve"> тон       </w:t>
        <w:tab/>
        <w:t xml:space="preserve">14150        </w:t>
        <w:tab/>
        <w:tab/>
        <w:t>100,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0,40        </w:t>
        <w:tab/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1                     </w:t>
        <w:tab/>
        <w:tab/>
        <w:t xml:space="preserve">тон       </w:t>
        <w:tab/>
        <w:tab/>
        <w:t xml:space="preserve">13730        </w:t>
        <w:tab/>
        <w:tab/>
        <w:t>100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л        </w:t>
        <w:tab/>
        <w:tab/>
        <w:t xml:space="preserve">10,20        </w:t>
        <w:tab/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86                     </w:t>
        <w:tab/>
        <w:tab/>
        <w:t xml:space="preserve">тон       </w:t>
        <w:tab/>
        <w:tab/>
        <w:t xml:space="preserve">13330        </w:t>
        <w:tab/>
        <w:tab/>
        <w:t>102,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л        </w:t>
        <w:tab/>
        <w:tab/>
        <w:t xml:space="preserve">9,60         </w:t>
        <w:tab/>
        <w:tab/>
        <w:t>102,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езоловен бензин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     </w:t>
        <w:tab/>
        <w:tab/>
        <w:t xml:space="preserve">тон       </w:t>
        <w:tab/>
        <w:tab/>
        <w:t xml:space="preserve">14150        </w:t>
        <w:tab/>
        <w:tab/>
        <w:t>100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0,40        </w:t>
        <w:tab/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        </w:t>
        <w:tab/>
        <w:tab/>
        <w:t xml:space="preserve">тон       </w:t>
        <w:tab/>
        <w:tab/>
        <w:t xml:space="preserve">9210         </w:t>
        <w:tab/>
        <w:tab/>
        <w:t>102,7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7,60         </w:t>
        <w:tab/>
        <w:tab/>
        <w:t>102,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 комунални цели              </w:t>
        <w:tab/>
        <w:t xml:space="preserve">тон       </w:t>
        <w:tab/>
        <w:tab/>
        <w:t xml:space="preserve">4860         </w:t>
        <w:tab/>
        <w:tab/>
        <w:t>102,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4,25         </w:t>
        <w:tab/>
        <w:tab/>
        <w:t>102,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 % сяра                </w:t>
        <w:tab/>
        <w:tab/>
        <w:t xml:space="preserve"> тон      </w:t>
        <w:tab/>
        <w:tab/>
        <w:t xml:space="preserve"> 3790         </w:t>
        <w:tab/>
        <w:tab/>
        <w:t>102,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,5 % сяра               </w:t>
        <w:tab/>
        <w:tab/>
        <w:t xml:space="preserve">тон      </w:t>
        <w:tab/>
        <w:tab/>
        <w:t xml:space="preserve"> 2700         </w:t>
        <w:tab/>
        <w:tab/>
        <w:t>102,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 4                     </w:t>
        <w:tab/>
        <w:tab/>
        <w:t xml:space="preserve"> тон      </w:t>
        <w:tab/>
        <w:tab/>
        <w:t xml:space="preserve"> 3410         </w:t>
        <w:tab/>
        <w:tab/>
        <w:t>103,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течнен                      </w:t>
        <w:tab/>
        <w:tab/>
        <w:t xml:space="preserve"> тон       </w:t>
        <w:tab/>
        <w:t xml:space="preserve">10690        </w:t>
        <w:tab/>
        <w:tab/>
        <w:t>97,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кг        </w:t>
        <w:tab/>
        <w:tab/>
        <w:t xml:space="preserve">10,69        </w:t>
        <w:tab/>
        <w:tab/>
        <w:t>97,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 периода  от  1  до  15  март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за автомобилен бензин - 757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за   гориво 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740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за мазут /котелно гориво/ - 550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пределната цена  на газ  въглеводороден втечнен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а максимална търговска надценка, определена с Реш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306  на Министерския  съвет от 1992 г., която следва да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 и за периода от 1 до 15 март 1993 г. включител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пределя  за  периода  от  1  до  15  март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 цена   за  реализация   на  природен  газ  189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30:00Z</dcterms:created>
  <dc:creator>Nicky Gelev</dc:creator>
  <dc:description/>
  <dc:language>en-US</dc:language>
  <cp:lastModifiedBy>Nicky Gelev</cp:lastModifiedBy>
  <dcterms:modified xsi:type="dcterms:W3CDTF">2003-12-11T09:44:00Z</dcterms:modified>
  <cp:revision>3</cp:revision>
  <dc:subject/>
  <dc:title>                                        </dc:title>
</cp:coreProperties>
</file>