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73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6 февр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ПРЕДЛОЖЕНИЕ ДО ПРЕЗИДЕН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ИЗДАВАНЕ НА УКАЗИ ЗА КАДРОВИ ПРОМЕНИ В БЪЛГАР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КАТА АРМ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чл.  100,  ал.  2  от  Конституцията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, чл. 12, буква "г" и чл. 13, буква "д"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а за всеобщата военна служба в 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Президента на Република Българи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 издаде указ за освобождаване от длъжност н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генерал-лейтенант Чавдар Вельов Червенков - началн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Разузнавателното   управление  на   Генералния  щаб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ата арм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генерал-лейтенант  инженер  Стоян  Нешев  Топалов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рви заместник-началник  на Генералния  щаб на  Бълг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м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а  издаде указ  за  освобождаване  от  длъжнос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нерал-лейтенант  инженер   Петко   Стайков   Прокопиев   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местник-началник на  Генералния щаб  на Българската арм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 удостояването   му  със   звание  "генерал-полковник"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нето му  на длъжността  първи заместник-началник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нералния щаб на Българската арм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а  издаде указ  за  освобождаване  от  длъжнос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ковник  инженер   Любомир  Димов   Гечев  -  началник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 "Разоръжаване"  на Генералния  щаб на Бълг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мия, за  удостояването му  със  звание  "генерал-майор"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нето му  на длъжността началник на Разузнавател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 на Генералния щаб на Българската арм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зпълнението на  указа да  се възложи  на министъра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брана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 xml:space="preserve">  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4:34:00Z</dcterms:created>
  <dc:creator>Nicky Gelev</dc:creator>
  <dc:description/>
  <dc:language>en-US</dc:language>
  <cp:lastModifiedBy>Nicky Gelev</cp:lastModifiedBy>
  <dcterms:modified xsi:type="dcterms:W3CDTF">2003-12-11T09:44:00Z</dcterms:modified>
  <cp:revision>5</cp:revision>
  <dc:subject/>
  <dc:title>                                        </dc:title>
</cp:coreProperties>
</file>