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1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АВАНЕ НА УКАЗ ЗА КАДРОВИ ПРОМЕНИ В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свобождаване  от  длъжност  генерал-майор  инжене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   ГЕОРГИЕВ    ПЕТКОВСКИ   -   заместник-началник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икономическия блок по военните въпроси и координ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 полковник  инженер  КИРИЛ 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НЕВ     на      длъжността     заместник-началник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икономическия блок по военните въпроси и координ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пълнението на  указа да  се възложи  на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37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  </dc:title>
</cp:coreProperties>
</file>