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7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ЛОЖЕНИЕ ДО ПРЕЗИДЕН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ИЗДАВАНЕ НА УКАЗ ЗА УДОСТОЯВАНЕ СЪС З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"ГЕНЕРАЛ-МАЙОР" ОФИЦЕР ОТ ТРАНСПОРТНИТЕ ВОЙ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и  чл.  12,  буква  "г"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щата военна служба в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 удостояване със  звание  "генерал-майор"  полковни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цент к.т.н.  Стефан Иванов  Бъчваров, началник  на Висш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о транспортно училище "Тодор Каблешков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ълнението  на  указа  да  се  възложи  на  замест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-председателя и министър на транспор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40:00Z</dcterms:created>
  <dc:creator>Nicky Gelev</dc:creator>
  <dc:description/>
  <dc:language>en-US</dc:language>
  <cp:lastModifiedBy>Nicky Gelev</cp:lastModifiedBy>
  <dcterms:modified xsi:type="dcterms:W3CDTF">2003-12-11T09:45:00Z</dcterms:modified>
  <cp:revision>3</cp:revision>
  <dc:subject/>
  <dc:title>                                    </dc:title>
</cp:coreProperties>
</file>