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АВАНЕ НА УКАЗ ЗА УДОСТОЯВАНЕ СЪС З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ГЕНЕРАЛ-МАЙОР" ОФИЦЕРИ ОТ БЪЛГАР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2,  буква  "г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удостояване със звание "генерал-майор"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лковник инженер КИРИЛ ЙОРДАНОВ МАЗНЕВ -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ик на  Военноикономическия блок  по военните въпро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та в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лковник  ДРАГОМИР  ВЪЛОВ  ИВАНОВ  -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 "Военна    промишленост"    и    началник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ремонтните  заводи  във  Военноикономическия  бло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лковник  инженер к.т.н.  ДИМИТЪР КОСТОВ  ДЕЛЧЕВ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о  изпълняващ   длъжността  началник   на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ство"    във     Военноикономическия    блок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олковник   ЛЮБЕН  СТОЙКОВ  ПАНДЕВ  -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Окомплектуване" на Генералния щаб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олковник  ГЕОРГИ АЛЕКСАНДРОВ КЕНДЕРОВ - 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Подготовка на страната за отбрана" на Генер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б на Българската 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олковник  доцент д.м.н. НИКОЛА ГЕОРГИЕВ АЛЕКСАНД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началник  на  Военномедицинската  академия  и  на  Висш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медицински  институт,   началник   на   Катедр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ксикология и  алергология и  на  Клиниката  по  интенз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ксикология и алерголо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олковник ЦАНКО АЛИПИЕВ ДОЛЕНСКИ - командир на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тострелкова дивиз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4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   </dc:title>
</cp:coreProperties>
</file>