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77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5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ЕОТСТЪПВАНЕ НА ДЪРЖАВНА СОБСТВЕНОСТ НА ОБЩИ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>ВЕЛИНГРАД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6,  ал.  2,  т.  7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та и  чл. 147, ал. 2 във връзка с чл. 137, ал. 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4  от Търговския  закон и  във връзка  с Решение  N 78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ския съвет - Велинград, от 11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отстъпва безвъзмездно на община Велинград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 производствено-административна   сграда   на   бул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Георги Димитров" N 49 - Велинград, на стойност 99 630 лев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калочистачна маш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Министърът    на   териториалното    развитие 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 да  намали  капитала  на  "Водоснабдяване  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нализация" ЕООД - Пазарджик, със стойността на имуще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 предходната точ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47:00Z</dcterms:created>
  <dc:creator>Nicky Gelev</dc:creator>
  <dc:description/>
  <dc:language>en-US</dc:language>
  <cp:lastModifiedBy>Nicky Gelev</cp:lastModifiedBy>
  <dcterms:modified xsi:type="dcterms:W3CDTF">2003-12-11T09:45:00Z</dcterms:modified>
  <cp:revision>3</cp:revision>
  <dc:subject/>
  <dc:title>                                      </dc:title>
</cp:coreProperties>
</file>