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7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5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ОСТАВЯНЕ НА РЕЗИДЕНЦИЯ "ЛОЗЕНЕЦ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я безвъзмездно  на Министерството 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топанисване  и управление  резиденция "Лозенец"  в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дно с наличното движимо имущество към 1 март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49:00Z</dcterms:created>
  <dc:creator>Nicky Gelev</dc:creator>
  <dc:description/>
  <dc:language>en-US</dc:language>
  <cp:lastModifiedBy>Nicky Gelev</cp:lastModifiedBy>
  <dcterms:modified xsi:type="dcterms:W3CDTF">2003-12-11T09:45:00Z</dcterms:modified>
  <cp:revision>3</cp:revision>
  <dc:subject/>
  <dc:title>                                   </dc:title>
</cp:coreProperties>
</file>