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Решение N 7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8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ИЗНАВАНЕ НА БЪЛГАРСКАТА СТОПАНСКА КАМАР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ЕДСТАВИТЕЛНА ОРГАНИЗАЦИЯ НА НАЦИОНАЛНО РАВН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В ТРИСТРАННОТ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/Обнародван ДВ., бр. 21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3,  ал. 5  от Кодекса  на труда 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 чл. 3  от правилника, приет с Постановление - 7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3 г. за признаване на организац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аботниците   и  служителите   и  на  работодател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ни  на   национално   равнище   в   тристран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/ДВ, бр. 8 от 1993 г./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знава Българската стопанска камара за представ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  на   работодателите  на  национално  равнищ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странното сътруднич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51:00Z</dcterms:created>
  <dc:creator>Nicky Gelev</dc:creator>
  <dc:description/>
  <dc:language>en-US</dc:language>
  <cp:lastModifiedBy>Nicky Gelev</cp:lastModifiedBy>
  <dcterms:modified xsi:type="dcterms:W3CDTF">2003-12-11T09:45:00Z</dcterms:modified>
  <cp:revision>3</cp:revision>
  <dc:subject/>
  <dc:title>                                      </dc:title>
</cp:coreProperties>
</file>