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ешение N 80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от 8 март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КОМПЛЕКСНОТО ДОИЗГРАЖДАНЕ И ЕКСПЛОАТАЦИЯ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БЪЛГАРСКАТА ЧАСТ ОТ ТРАНСЕВРОПЕЙСКАТА МАГИСТРАЛ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"СЕВЕР-ЮГ" /Е-80/ - "КАЛОТИНА-КАПИТАН АНДРЕЕВО"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т. 2 и 3 от Решение - 284 на Министер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 от 1992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Одобрява    постигнатите    договорености   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 на   транспорта  и  италианската  групиров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алини-Джирола-Италстраде"  за  комплексно  доизграждан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ксплоатация  на   българската  част   от  Трансевропей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гистрала "Калотина-Капитан Андреево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иема по принцип Работната програма за доизгражд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експлоатация  на участъка  "Калотина-Капитан Андреево"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ансевропейската автомагистрал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Началникът  на Главното  управление на  пътищата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зира извършването  на оценката  на изградената част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агистралата "Калотина-Капитан  Андреево", включително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сечките, които са в строителство, и терените за довърш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автомагистралата,   както  и   на  прилежащите   сград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ръжения и машин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Министърът  на транспорта  да внесе  в  Министерск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 проект  на разпореждане  за  образуване  на  еднолич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о дружество  с  предмет  на  дейност:  поддържан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ксплоатация на автомагистралата "Калотина-Капитан Андреево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   капитал,    включващ   стойността    на   оценката 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томагистрала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Необходимите   финансови  средства   за  извърш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ценката  на  стойността  на  автомагистралата  "Калотина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питан Андреево",  да се осигурят от Главното управлен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ътищата в  рамките на  предоставяните му  ежегодно средст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с Закона за държавния бюджет на Република Българ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4:53:00Z</dcterms:created>
  <dc:creator>Nicky Gelev</dc:creator>
  <dc:description/>
  <dc:language>en-US</dc:language>
  <cp:lastModifiedBy>Nicky Gelev</cp:lastModifiedBy>
  <dcterms:modified xsi:type="dcterms:W3CDTF">2003-12-11T09:46:00Z</dcterms:modified>
  <cp:revision>3</cp:revision>
  <dc:subject/>
  <dc:title>                                  </dc:title>
</cp:coreProperties>
</file>