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81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8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ЗА РАТИФИЦИРАНЕ НА ГАРАНЦИО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ПОРАЗУМЕНИЕ МЕЖДУ РЕПУБЛИКА БЪЛГАРИЯ И ЕВРОПЕЙ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КАТА ИНВЕСТИЦИОННА БАНКА И ГАРАНЦИО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ПОРАЗУМЕНИЕ МЕЖДУ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ЕВРОПЕЙСКАТА БАНКА ЗА ВЪЗСТАНОВЯВАНЕ 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Гаранционното споразумение между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Европейската инвестиционна  банка по  договор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ем  между   "Български  пощи   и  далекосъобщения"  ООД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ата инвестиционна  банка в  размер на  70 млн. екю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о на  28 септември  1992 г. в София, и Гаранцион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между  Република България  и Европейскат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ъзстановяване  и  развитие  по  договор  за  заем  межд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Български пощи  и далекосъобщения" ООД и Европейскат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ъзстановяване  и развитие  в  размер  на  32  млн.  екю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о на 18 януари 1993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4  и 8  от Конституцията на Република България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споразумения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55:00Z</dcterms:created>
  <dc:creator>Nicky Gelev</dc:creator>
  <dc:description/>
  <dc:language>en-US</dc:language>
  <cp:lastModifiedBy>Nicky Gelev</cp:lastModifiedBy>
  <dcterms:modified xsi:type="dcterms:W3CDTF">2003-12-11T09:46:00Z</dcterms:modified>
  <cp:revision>3</cp:revision>
  <dc:subject/>
  <dc:title>                                 </dc:title>
</cp:coreProperties>
</file>