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2 на МС от 9 март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71 на МС от 15.09.1993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/>
        <w:t>Решение N 82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9 март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</w:t>
      </w:r>
      <w:r>
        <w:rPr>
          <w:rFonts w:cs="HebarU" w:ascii="HebarU" w:hAnsi="HebarU"/>
          <w:b/>
          <w:sz w:val="22"/>
        </w:rPr>
        <w:t xml:space="preserve">ЗА  ПРЕДЛОЖЕНИЕ ДО НАРОДНОТО СЪБРАНИЕ ЗА ДАВАНЕ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НА СЪГЛАСИЕ ЗА СКЛЮЧВАНЕ НА СПОРАЗУМЕНИЕ З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КРЕДИТ С ФИНАНСОВИ ИНСТИТУЦИИ НА СЪЕДИНЕНИТЕ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АМЕРИКАНСКИ ЩА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Одобрява    проекта    на    Споразумение    межд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Кредитната  стоко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порация и  Агенцията  за  сътрудничество  на  Съедине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мерикански щати  за откриване на кредитна линия в разме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 млн.  щатски долара  за доставка  на  царевично  зърно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като основа за водене на преговорит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на Народното събрание, на основание чл. 84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 9  от  Конституцията  на  Република  България,  да  дад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ие Министерският съвет да сключи споразумени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лед  получаване на  съгласие от  Народното събра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на земеделието да проведе преговорите, да подпиш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 от  името  на  правителството  на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и   да  организира   вноса  и  разпределение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аревичното зърно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37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56:00Z</dcterms:created>
  <dc:creator>Nicky Gelev</dc:creator>
  <dc:description/>
  <dc:language>en-US</dc:language>
  <cp:lastModifiedBy>Workstation</cp:lastModifiedBy>
  <dcterms:modified xsi:type="dcterms:W3CDTF">2003-02-10T12:50:00Z</dcterms:modified>
  <cp:revision>6</cp:revision>
  <dc:subject/>
  <dc:title>                                    </dc:title>
</cp:coreProperties>
</file>