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 N 8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0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НАЗНАЧАВАНЕ НА ГЕНЕРАЛЕН КОНСУЛ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ИЯ В СИКТИВКАР, РЕПУБЛИКА КО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значава ДЕЛЧО  ПЕТРОВ ЦАРЕВ  за генерален  консу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в Сиктивкар, Република Ком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00:00Z</dcterms:created>
  <dc:creator>Nicky Gelev</dc:creator>
  <dc:description/>
  <dc:language>en-US</dc:language>
  <cp:lastModifiedBy>Nicky Gelev</cp:lastModifiedBy>
  <dcterms:modified xsi:type="dcterms:W3CDTF">2003-12-11T09:46:00Z</dcterms:modified>
  <cp:revision>3</cp:revision>
  <dc:subject/>
  <dc:title>                                 </dc:title>
</cp:coreProperties>
</file>