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86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12 мар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ЕДОСТАВЯНЕ ПРАВА НА ЗАМЕСТНИК МИНИСТЪР-ПРЕДСЕДАТЕЛ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6  от Закона  за изповеданията /обн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, бр. 48 от 1949 г.; изм., Изв., бр. 1 и 13 от 1951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 Е  Ш 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оставя   правото    да   утвърждава   уставит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оведанията  на.Евгений   Матинчев..в  качеството   му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местник министър-председател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5:08:00Z</dcterms:created>
  <dc:creator>Nicky Gelev</dc:creator>
  <dc:description/>
  <dc:language>en-US</dc:language>
  <cp:lastModifiedBy>Nicky Gelev</cp:lastModifiedBy>
  <dcterms:modified xsi:type="dcterms:W3CDTF">2003-12-11T09:47:00Z</dcterms:modified>
  <cp:revision>3</cp:revision>
  <dc:subject/>
  <dc:title>                                    </dc:title>
</cp:coreProperties>
</file>