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ВОБОЖДАВАНЕ НА ПОСТОЯННИЯ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ПРИ СЛУЖБАТА НА ООН 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НАРОДНИТЕ ОРГАНИЗАЦИИ В ЖЕНЕ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освобождаване на ИВАН ЗАПРЯНОВ ГЛУШКОВ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оянен представител на Република България при Служб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 и при международните организации в Жене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0:00Z</dcterms:created>
  <dc:creator>Nicky Gelev</dc:creator>
  <dc:description/>
  <dc:language>en-US</dc:language>
  <cp:lastModifiedBy>Nicky Gelev</cp:lastModifiedBy>
  <dcterms:modified xsi:type="dcterms:W3CDTF">2003-12-11T09:47:00Z</dcterms:modified>
  <cp:revision>3</cp:revision>
  <dc:subject/>
  <dc:title>                                   </dc:title>
</cp:coreProperties>
</file>