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8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ПРЕДЕЛЯНЕ МИНИСТЕРСТВОТО НА ТЕРИТОРИАЛ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АЗВИТИЕ И СТРОИТЕЛСТВОТО ЗА ИНВЕСТИТО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ЕКСПЕРИМЕНТАЛНИЯ ЖИЛИЩЕН КОМПЛЕКС "ВИТОША-2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Министерството на териториалното развит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за  инвеститор  на  Експерименталния  жили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 "Витоша-2" в кв. "Мотописта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лед завършването  на  строителството  инвеститорът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аде възмездно десет апартамента на Министерския съвет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ения му жилищен фонд 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метът на Столичната голяма община да осъществя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ред  координацията и контрола по изгражд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ата инфраструкту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1:00Z</dcterms:created>
  <dc:creator>Nicky Gelev</dc:creator>
  <dc:description/>
  <dc:language>en-US</dc:language>
  <cp:lastModifiedBy>Nicky Gelev</cp:lastModifiedBy>
  <dcterms:modified xsi:type="dcterms:W3CDTF">2003-12-11T09:47:00Z</dcterms:modified>
  <cp:revision>3</cp:revision>
  <dc:subject/>
  <dc:title>                                    </dc:title>
</cp:coreProperties>
</file>