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Решение N 90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16 март 1993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НЕДВИЖИМИТЕ ИМОТИ В БРЮКСЕЛ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Дава   съгласие   "Балканбанк"   АД   да   осигу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те средства  в размер  до 200 000 щатски долар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ане на  незабавни действия по запазване целостт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граничните недвижими  имоти в  Брюксел -  собств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о-белгийското дружество "Елиман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финансите  в едномесечен  срок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 преговори  и  да  съгласува  проект  на  договор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мездно прехвърляне на акционерното участие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в  "Елиман" АД  с всички  активи и  пасиви в полз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банк" АД.  Проектът на  договор  да  бъде  внесен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добрение от  Министерския съвет,  след което да се прекра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ът с "Инфлот" ООД от 25 февруари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В   случай  че  преговорите  по  предходната  точ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ключват  неуспешно,   Министерството  на   финансите 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и средствата  по т.  1 пряко или чрез прихващ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ения на "Балканбанк" АД към бюдже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cs="HebarU" w:ascii="HebarU" w:hAnsi="HebarU"/>
        </w:rPr>
        <w:tab/>
        <w:t xml:space="preserve">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15:00Z</dcterms:created>
  <dc:creator>Nicky Gelev</dc:creator>
  <dc:description/>
  <dc:language>en-US</dc:language>
  <cp:lastModifiedBy>Nicky Gelev</cp:lastModifiedBy>
  <dcterms:modified xsi:type="dcterms:W3CDTF">2003-12-11T09:47:00Z</dcterms:modified>
  <cp:revision>3</cp:revision>
  <dc:subject/>
  <dc:title/>
</cp:coreProperties>
</file>