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9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8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ДЛОЖЕНИЕ ЗА РАТИФИЦИРАНЕ НА ДОГОВОРА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ПРИЯТЕЛСТВО И СЪТРУДНИЧЕСТВО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БЪЛГАРИЯ И РЕПУБЛИКА АЛБАН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оговора за  приятелство и 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Република България и Република Албания, подписан на 1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евруари 1993 г. в Тира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в съответствие с ч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5, ал.  1, т.  1 от 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 Министерството    на   външните    работи,  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нето  на   договора,  да   извърши  размяна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кационните докумен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16:00Z</dcterms:created>
  <dc:creator>Nicky Gelev</dc:creator>
  <dc:description/>
  <dc:language>en-US</dc:language>
  <cp:lastModifiedBy>Nicky Gelev</cp:lastModifiedBy>
  <dcterms:modified xsi:type="dcterms:W3CDTF">2003-12-11T09:48:00Z</dcterms:modified>
  <cp:revision>3</cp:revision>
  <dc:subject/>
  <dc:title/>
</cp:coreProperties>
</file>