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rPr>
          <w:lang w:val="bg-BG"/>
        </w:rPr>
      </w:pPr>
      <w:r>
        <w:rPr/>
        <w:t>Решение N 92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март 1993 годи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1418" w:hanging="425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ЗА РАЗПРЕДЕЛЯНЕ НА ИЗЗЕТО СИНДИКАЛНО ИМУЩЕСТВО</w:t>
      </w:r>
    </w:p>
    <w:p>
      <w:pPr>
        <w:pStyle w:val="Normal"/>
        <w:ind w:left="1418" w:hanging="0"/>
        <w:jc w:val="both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МЕЖДУ СИНДИКАТ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Работната  група по  т.  19  от  Протокол  N  14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седанието на  Министерския съвет от 15 февруари 1993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есе в Министерския съвет за разглеждане проекти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решение   за  разпределяне   на  иззето  синдик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  по   Закона   за   имуществото   на  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унистическа партия,  Българския земеделски  народен съюз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ечествения  фронт,  Димитровския  комунистически  младеж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, Съюза  на активните борци против фашизма и капитализ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  Българските   професионални   съюзи   между   държав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дерацията  на   независимите  синдикати  в  България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федерацията на  труда "Подкрепа"  въз основа  на след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нцип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 държавата - 10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за   Конфедерацията  на   независимите  синдикати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-      55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 Конфедерацията на труда "Подкрепа" - 35 на ст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Закон за собствеността на синдикат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  основание чл.  46 от Кодекса на труда предостав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възмездно за ползване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Конфедерацията  на независимите синдикати в Бълга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сградата на пл. "Македония" N 1 в Соф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Конфедерацията на труда "Подкрепа" - сградата на у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Ангел Кънчев" N 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Сградите  по  предходната  точка  се  изключват 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то по т. 1, буква "а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тменя  буква "а"  на  т.  2  от  Решение  N  26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2  г. за  предоставяне имущество 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 собственост /необнародвано/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21:00Z</dcterms:created>
  <dc:creator>Nicky Gelev</dc:creator>
  <dc:description/>
  <dc:language>en-US</dc:language>
  <cp:lastModifiedBy>Workstation</cp:lastModifiedBy>
  <dcterms:modified xsi:type="dcterms:W3CDTF">2002-11-22T08:47:00Z</dcterms:modified>
  <cp:revision>4</cp:revision>
  <dc:subject/>
  <dc:title>                                  </dc:title>
</cp:coreProperties>
</file>