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9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8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ПРОМЕНИ В УПРАВЛЕНИЕТО НА КОМИТЕТА ПО ПО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И ДАЛЕКОСЪОБЩЕНИЯ И НА КОМИТЕТА ПО ТУРИЗМ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Стефан  Антонов Софиянски  от длъжността председа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митета по пощи и далекосъобщен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Славейко Асенов Божинов от длъжността 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туризм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проф. Емил Крумов Лозанов за 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туриз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Определя   Венко  Владимиров  Марков  -  заместни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 и   главен  секретар  на  Комитета  по  пощ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лекосъобщения да  изпълнява функциите  на  председ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 пощи  и  далекосъобщения  до  назнача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-председателят да издаде съответни заповед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 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22:00Z</dcterms:created>
  <dc:creator>Nicky Gelev</dc:creator>
  <dc:description/>
  <dc:language>en-US</dc:language>
  <cp:lastModifiedBy>Nicky Gelev</cp:lastModifiedBy>
  <dcterms:modified xsi:type="dcterms:W3CDTF">2003-12-11T09:48:00Z</dcterms:modified>
  <cp:revision>3</cp:revision>
  <dc:subject/>
  <dc:title>                                           </dc:title>
</cp:coreProperties>
</file>