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94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22 мар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 ЗА   НАЗНАЧАВАНЕ НА ПОЧЕТНО /НЕЩАТНО/ КОНСУЛ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ДЛЪЖНОСТНО ЛИЦЕ НА РЕПУБЛИКА БЪЛГАРИЯ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СЪЕДИНЕНИТЕ АМЕРИКАНСКИ ЩАТ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кандидатурата на ЛЪЧЕЗАР ХРИСТОВ, граждан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Съединените   американски  щати   за  почетно  /нещатно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улско  длъжностно   лице   на   Република   България  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единените    американски     щати    със    седалище 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ителството в  гр. Лос  Анжелис  и  консулски  окръг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ващ  щатите   Калифорния,  Айдахо,  Юта,  Колорадо,  Ню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ксико, Аризона, Невада, Орегон, Вашингтон, Уайомин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Министерството   на  външните   работи  да  отпра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фициално  искане  за  получаване  съгласието  на  Държав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партамент  за   определяне  на   консулския  окръг   и 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нето  на   Лъчезар  Христов  за  почетно  /нещатно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улско  длъжностно   лице   на   Република   България 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единените американски щат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5:24:00Z</dcterms:created>
  <dc:creator>Nicky Gelev</dc:creator>
  <dc:description/>
  <dc:language>en-US</dc:language>
  <cp:lastModifiedBy>Nicky Gelev</cp:lastModifiedBy>
  <dcterms:modified xsi:type="dcterms:W3CDTF">2003-12-11T09:48:00Z</dcterms:modified>
  <cp:revision>3</cp:revision>
  <dc:subject/>
  <dc:title/>
</cp:coreProperties>
</file>