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 ноември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ИЗМЕНЕНИЕ НА РЕШЕНИЕ N 96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ЪВЕТ ОТ 1993 Г. ЗА СЪЗДАВАНЕ НА КОМИС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О ВЪНШНИЯ ДЪЛГ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очки 4 и 5 се изменят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4. Определя  за председател  на комисията министър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Стоян Александр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Препоръчва  на  Управителния  съвет 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а  банка   да  предложи  за  включване  в  състав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сията като наблюдател свой представител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ложението към решението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</w:rPr>
        <w:t>"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КОМИСИЯ ПО ВЪНШНИЯ ДЪЛ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ОЯН АЛЕКСАНДРОВ                  </w:t>
        <w:tab/>
        <w:t xml:space="preserve"> - министър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енов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ЕНЦИСЛАВ АНТОНОВ                  </w:t>
        <w:tab/>
        <w:t xml:space="preserve"> - 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Аген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за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програмиране и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ИМИТЪР КОСТОВ                      </w:t>
        <w:tab/>
        <w:t>- първи заместник- министъ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на финанс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ЧАВДАР КЪНЧЕВ                       </w:t>
        <w:tab/>
        <w:tab/>
        <w:t>- председател на Съв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на директорите и гл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изпълнителен дире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</w:rPr>
        <w:tab/>
        <w:tab/>
        <w:tab/>
        <w:t>външнотърговска банка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Досегашният председател на комисията да представ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ис на министъра на финансите документацията на делега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говорите по външния дъл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4:00Z</dcterms:created>
  <dc:creator>Nicky Gelev</dc:creator>
  <dc:description/>
  <dc:language>en-US</dc:language>
  <cp:lastModifiedBy>Nicky Gelev</cp:lastModifiedBy>
  <dcterms:modified xsi:type="dcterms:W3CDTF">2003-02-12T08:17:00Z</dcterms:modified>
  <cp:revision>5</cp:revision>
  <dc:subject/>
  <dc:title>                                Решение N 451 на МС</dc:title>
</cp:coreProperties>
</file>