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993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993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6 на МС от 22 март 1993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211 на МС от 03.06.1994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51 на МС от 02.11.1993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6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2 март 1993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1"/>
        <w:rPr>
          <w:sz w:val="24"/>
        </w:rPr>
      </w:pPr>
      <w:r>
        <w:rPr>
          <w:rFonts w:eastAsia="HebarU"/>
          <w:sz w:val="24"/>
        </w:rPr>
        <w:t xml:space="preserve">        </w:t>
      </w:r>
      <w:r>
        <w:rPr>
          <w:sz w:val="24"/>
        </w:rPr>
        <w:t>ЗА   СЪЗДАВАНЕ НА КОМИСИЯ ПО ВЪНШНИЯ ДЪЛГ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 Създава   Комисия   по   външния   дълг   съглас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ени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Комисията осъществява държавната политика в област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управлението на външния дълг на стран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За  изпълнението на  своите  функции  комисията  им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едните правомощия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 да   води  преговорите  с  официалните  и  част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едитори  на   Република  България   с  цел  разсрочване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структуриране  на   външния   дълг   в   съответствие 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можностите на страната за неговото обслужване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да координира дейността по събиране на вземаният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от чуждестранни длъжниц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/ да  координира дейността  на българските  ведомств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нки, дружества  и фирми,  свързана с уреждането на външ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лг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/ да  подготвя предложения  за актове  на Министер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, свързани  с поемането  и изпълнението на международ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я във връзка с външния дъл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Определя  за председател на комисията Мариана Мано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доро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Предлага   на  Управителния  съвет  на  Българ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а  банка  да  включи  в  състава  на  комисията,  ка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блюдател,   Емил    Хърсев   -    изпълнителен   директор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управител на Българската народна банк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Министърът  на финансите  да предостави  по опис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я на  Комисията по външния дълг документацият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легацията за преговорите по външния дълг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b/>
          <w:sz w:val="24"/>
        </w:rPr>
        <w:t>Приложени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КОМИСИЯ ПО ВЪНШНИЯ ДЪЛГ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РИАНА ТОДОРОВ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 л е н о в е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НЦИСЛАВ АНТОНОВ          - председател на Агенцият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ab/>
        <w:tab/>
        <w:tab/>
        <w:tab/>
        <w:tab/>
        <w:t>икономическо програмиране и развити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ДИМИТЪР КОСТОВ            </w:t>
        <w:tab/>
        <w:t xml:space="preserve"> - първи заместник-министъ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финанс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ЧАВДАР КЪНЧЕВ              </w:t>
        <w:tab/>
        <w:t>- председател на Съвет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</w:rPr>
        <w:tab/>
        <w:tab/>
        <w:t xml:space="preserve">директорите и главен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</w:rPr>
        <w:tab/>
        <w:tab/>
        <w:t>изпълнителен директо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</w:rPr>
        <w:tab/>
        <w:tab/>
        <w:t>Българската външнотъргов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</w:rPr>
        <w:tab/>
        <w:tab/>
        <w:t xml:space="preserve"> бан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ЕМИЛ ХЪРСЕВ                </w:t>
        <w:tab/>
        <w:t>- подуправител и изпълнител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</w:rPr>
        <w:tab/>
        <w:tab/>
        <w:t>директор на Българската народ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</w:rPr>
        <w:tab/>
        <w:tab/>
        <w:t>банка, наблюдател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rh/94rh211.doc" TargetMode="External"/><Relationship Id="rId3" Type="http://schemas.openxmlformats.org/officeDocument/2006/relationships/hyperlink" Target="http://prin/93rh/93rh45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6:33:00Z</dcterms:created>
  <dc:creator>Nicky Gelev</dc:creator>
  <dc:description/>
  <dc:language>en-US</dc:language>
  <cp:lastModifiedBy>Workstation</cp:lastModifiedBy>
  <dcterms:modified xsi:type="dcterms:W3CDTF">2003-02-10T12:53:00Z</dcterms:modified>
  <cp:revision>8</cp:revision>
  <dc:subject/>
  <dc:title/>
</cp:coreProperties>
</file>