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9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2 март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ПРОТОКОЛ С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УКРАЙНА ЗА ДОСТАВКА НА СТОКИ И ПРЕДОСТАВ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УСЛУГ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Протокола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Украйна за доста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ки  и предоставяне на услуги, подписан на 11 мар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 път   украинската  страна  за  реш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 xml:space="preserve">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35:00Z</dcterms:created>
  <dc:creator>Nicky Gelev</dc:creator>
  <dc:description/>
  <dc:language>en-US</dc:language>
  <cp:lastModifiedBy>Nicky Gelev</cp:lastModifiedBy>
  <dcterms:modified xsi:type="dcterms:W3CDTF">2003-12-11T09:49:00Z</dcterms:modified>
  <cp:revision>3</cp:revision>
  <dc:subject/>
  <dc:title>                                    </dc:title>
</cp:coreProperties>
</file>