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01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5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ПРОМЕНИ В РЪКОВОДСТВОТО НА КОМИТЕТА ПО ЕНЕРГЕТИ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свобождава  ЛЮЛИН РАДУЛОВ  ТРИФОНОВ  от  длъж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 на Комитета по енергет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ъзлага  на  заместник  министър-председателя  Нейч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ев временно  да  изпълнява  функциите  на  председател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а по енергет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Определя  за заместник-председатели  на Комитета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нергетика Никита  Георгиев  Шервашидзе,  Евгени  Костади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гелов и Лазар Тодоров Петканчи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 Министър-председателят   да   издаде   съответн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овед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5:42:00Z</dcterms:created>
  <dc:creator>Nicky Gelev</dc:creator>
  <dc:description/>
  <dc:language>en-US</dc:language>
  <cp:lastModifiedBy>Nicky Gelev</cp:lastModifiedBy>
  <dcterms:modified xsi:type="dcterms:W3CDTF">2003-12-11T09:49:00Z</dcterms:modified>
  <cp:revision>3</cp:revision>
  <dc:subject/>
  <dc:title>                              </dc:title>
</cp:coreProperties>
</file>